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ASSOZIATIONEN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xzerpte Herold 2002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</w:t>
      </w:r>
      <w:r>
        <w:rPr>
          <w:sz w:val="24"/>
        </w:rPr>
        <w:t xml:space="preserve"> Dr. Robert Z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ÄMAT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gM-Mangel: Gesunde, rezidiv. Infektionen, Neurodermitis, SLE, AIHA</w:t>
      </w:r>
    </w:p>
    <w:p>
      <w:pPr>
        <w:pStyle w:val="Normal"/>
        <w:rPr>
          <w:sz w:val="24"/>
        </w:rPr>
      </w:pPr>
      <w:r>
        <w:rPr>
          <w:sz w:val="24"/>
        </w:rPr>
        <w:t>Selektiver IgA-Mangel: Zufallsbefund, sprueähnliche Enteropathie, Allergien, Autoimmun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rkrankungen (RA, SLE, perniziöse Anämie)</w:t>
      </w:r>
    </w:p>
    <w:p>
      <w:pPr>
        <w:pStyle w:val="Normal"/>
        <w:rPr>
          <w:sz w:val="24"/>
        </w:rPr>
      </w:pPr>
      <w:r>
        <w:rPr>
          <w:sz w:val="24"/>
        </w:rPr>
        <w:t>Common variable immunodeficiency (CVID): Autoimmunerkrankungen (ITP, AIHA, RA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LE, PBC, Sarkoidose)</w:t>
      </w:r>
    </w:p>
    <w:p>
      <w:pPr>
        <w:pStyle w:val="Normal"/>
        <w:rPr>
          <w:sz w:val="24"/>
        </w:rPr>
      </w:pPr>
      <w:r>
        <w:rPr>
          <w:sz w:val="24"/>
        </w:rPr>
        <w:t>Hyper-IgM-Syndrom: Rezidiv. Neutropenien, Autoimmunerkrankungen (PSC, Parvovir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19-assoziierte aplastische Anämie, opportunist. Infektionen (Pneumocystis carinii,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Cryptosporidien, Histoplasma)</w:t>
      </w:r>
    </w:p>
    <w:p>
      <w:pPr>
        <w:pStyle w:val="Normal"/>
        <w:rPr>
          <w:sz w:val="24"/>
        </w:rPr>
      </w:pPr>
      <w:r>
        <w:rPr>
          <w:sz w:val="24"/>
        </w:rPr>
        <w:t>IgG-Subklassenmangel: Rezidiv. sinubronchiale Infekte (bakteriell und viral)</w:t>
      </w:r>
    </w:p>
    <w:p>
      <w:pPr>
        <w:pStyle w:val="Normal"/>
        <w:rPr>
          <w:sz w:val="24"/>
        </w:rPr>
      </w:pPr>
      <w:r>
        <w:rPr>
          <w:sz w:val="24"/>
        </w:rPr>
        <w:t>Chronisch mukokutane Candidiasis: Polyendokrinopathie</w:t>
      </w:r>
    </w:p>
    <w:p>
      <w:pPr>
        <w:pStyle w:val="Normal"/>
        <w:rPr>
          <w:sz w:val="24"/>
        </w:rPr>
      </w:pPr>
      <w:r>
        <w:rPr>
          <w:sz w:val="24"/>
        </w:rPr>
        <w:t>ADA-Mangel: Sinubronchiale Infekte, persistierende HSV-Infektionen, Autoimmunerkrank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ungen (Anämie, Thrombopenie)</w:t>
      </w:r>
    </w:p>
    <w:p>
      <w:pPr>
        <w:pStyle w:val="Normal"/>
        <w:rPr>
          <w:sz w:val="24"/>
        </w:rPr>
      </w:pPr>
      <w:r>
        <w:rPr>
          <w:sz w:val="24"/>
        </w:rPr>
        <w:t>Louis Bar-Syndrom (Ataxia Teleangiektasia): Sinubronchiale Infekte, Malignome, Teleangi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ktasien, zerebelläre Ataxie</w:t>
      </w:r>
    </w:p>
    <w:p>
      <w:pPr>
        <w:pStyle w:val="Normal"/>
        <w:rPr>
          <w:sz w:val="24"/>
        </w:rPr>
      </w:pPr>
      <w:r>
        <w:rPr>
          <w:sz w:val="24"/>
        </w:rPr>
        <w:t>X linked lymphoproliferative disease (XLP, Duncan´s disease, Purtilo-Syndrom): EBV-Infek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ion</w:t>
      </w:r>
    </w:p>
    <w:p>
      <w:pPr>
        <w:pStyle w:val="Normal"/>
        <w:rPr>
          <w:sz w:val="24"/>
        </w:rPr>
      </w:pPr>
      <w:r>
        <w:rPr>
          <w:sz w:val="24"/>
        </w:rPr>
        <w:t>Wiskott Aldrich-Syndrom: Thrombopenie, rezidiv. Infektionen, erhöhtes Malignomrisiko,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Ekzeme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Leberhämangiom: Hereditäre hämorrhagische Teleangiektasie (M. Osler-Weber-Rendu)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ARD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äochromozytom: in 10% familiär gehäuft, bei MEN II, bei von Hippel-Lindau-Synd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ASTROENTER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utensensitive Enteropathie: Dermatitis herpetiformis Duhring, Diabetes mellitus Typ I,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Mongolismus, selektiver IgA-Mangel</w:t>
      </w:r>
    </w:p>
    <w:p>
      <w:pPr>
        <w:pStyle w:val="Normal"/>
        <w:rPr>
          <w:sz w:val="24"/>
        </w:rPr>
      </w:pPr>
      <w:r>
        <w:rPr>
          <w:sz w:val="24"/>
        </w:rPr>
        <w:t>Laktasemangel: Sekundär: glutensensitive Enteropathie (einheimische Sprue), M. Croh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ch Magenresektion/Gastrektomie</w:t>
      </w:r>
    </w:p>
    <w:p>
      <w:pPr>
        <w:pStyle w:val="Normal"/>
        <w:rPr>
          <w:sz w:val="24"/>
        </w:rPr>
      </w:pPr>
      <w:r>
        <w:rPr>
          <w:sz w:val="24"/>
        </w:rPr>
        <w:t>Enteropathische Arthritis/Sakroiliitis: CED´s, M. Whipple</w:t>
      </w:r>
    </w:p>
    <w:p>
      <w:pPr>
        <w:pStyle w:val="Normal"/>
        <w:rPr>
          <w:sz w:val="24"/>
        </w:rPr>
      </w:pPr>
      <w:r>
        <w:rPr>
          <w:sz w:val="24"/>
        </w:rPr>
        <w:t>Erythema nodosum: z.B. CED´s</w:t>
      </w:r>
    </w:p>
    <w:p>
      <w:pPr>
        <w:pStyle w:val="Normal"/>
        <w:rPr>
          <w:sz w:val="24"/>
        </w:rPr>
      </w:pPr>
      <w:r>
        <w:rPr>
          <w:sz w:val="24"/>
        </w:rPr>
        <w:t>Pyoderma gangraenosum: M. Crohn</w:t>
      </w:r>
    </w:p>
    <w:p>
      <w:pPr>
        <w:pStyle w:val="Normal"/>
        <w:rPr>
          <w:sz w:val="24"/>
        </w:rPr>
      </w:pPr>
      <w:r>
        <w:rPr>
          <w:sz w:val="24"/>
        </w:rPr>
        <w:t>Sigmadivertikel: Adenome</w:t>
      </w:r>
    </w:p>
    <w:p>
      <w:pPr>
        <w:pStyle w:val="Normal"/>
        <w:rPr>
          <w:sz w:val="24"/>
        </w:rPr>
      </w:pPr>
      <w:r>
        <w:rPr>
          <w:sz w:val="24"/>
        </w:rPr>
        <w:t>Akute Virushepatitis: Immunkomplexsyndrom mit Arthralgien und evtl. Exanthem od.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aplastischer Anämie</w:t>
      </w:r>
    </w:p>
    <w:p>
      <w:pPr>
        <w:pStyle w:val="Normal"/>
        <w:rPr>
          <w:sz w:val="24"/>
        </w:rPr>
      </w:pPr>
      <w:r>
        <w:rPr>
          <w:sz w:val="24"/>
        </w:rPr>
        <w:t>Chronische Hepatitis B: Panarteriitis nodosa, membranoproliferative GN</w:t>
      </w:r>
    </w:p>
    <w:p>
      <w:pPr>
        <w:pStyle w:val="Normal"/>
        <w:rPr>
          <w:sz w:val="24"/>
        </w:rPr>
      </w:pPr>
      <w:r>
        <w:rPr>
          <w:sz w:val="24"/>
        </w:rPr>
        <w:t>Akute/chronische Hepatitis C: Porphyria cutanea tarda, Sjögren-Syndrom, Autoimmun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thyreoiditis, membranöse/membranoproliferative GN, gemischte Kryoglobulinämie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Autoimmunhepatitis (AIH): Vitiligo, Autoimmunthyreoiditis, rheumatoide Arthritis, Vas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kulitis</w:t>
      </w:r>
    </w:p>
    <w:p>
      <w:pPr>
        <w:pStyle w:val="Normal"/>
        <w:rPr>
          <w:sz w:val="24"/>
        </w:rPr>
      </w:pPr>
      <w:r>
        <w:rPr>
          <w:sz w:val="24"/>
        </w:rPr>
        <w:t>Primär biliäre Zirrhose (PBC): Autoimmunthyreoiditis, rheumatoide Arthritis, Kollageno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sen (in je 10% Overlap-Syndrome mit AIH und CREST-Syndrom)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Primär sklerosierende Cholangitis (PSC): Colitis ulcerosa, Overlap-Syndrom mit AIH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PHR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somal dominante polyzystische Nephropathie (ADPN): Leberzysten, Hirnbasisarterien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aneurys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HEUMAT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kundäres Sjögren-Syndrom: Rheumatoide Arthritis, andere Kollagenosen, Hepatitis C,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primär biliäre Zirrhose (PBC)</w:t>
      </w:r>
    </w:p>
    <w:p>
      <w:pPr>
        <w:pStyle w:val="Normal"/>
        <w:rPr>
          <w:sz w:val="24"/>
        </w:rPr>
      </w:pPr>
      <w:r>
        <w:rPr>
          <w:sz w:val="24"/>
        </w:rPr>
        <w:t>Kryoglobulinämie: Hepatitis C, Plasmozytom, M. Waldenströ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DOKRIN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ronisch lymphozytäre Autoimmunthyreoiditis Hashimoto: Hepatitis C</w:t>
      </w:r>
    </w:p>
    <w:p>
      <w:pPr>
        <w:pStyle w:val="Normal"/>
        <w:rPr>
          <w:sz w:val="24"/>
        </w:rPr>
      </w:pPr>
      <w:r>
        <w:rPr>
          <w:sz w:val="24"/>
        </w:rPr>
        <w:t>Chronische Diarrhoe: Medulläres Schilddrüsen (C-Zell)-Ca</w:t>
      </w:r>
    </w:p>
    <w:p>
      <w:pPr>
        <w:pStyle w:val="Normal"/>
        <w:rPr/>
      </w:pPr>
      <w:r>
        <w:rPr>
          <w:sz w:val="24"/>
        </w:rPr>
        <w:t>Osteoporose: Rheumatoide Arthritis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28:00Z</dcterms:created>
  <dc:creator>Hr. Dr. Zell</dc:creator>
  <dc:description/>
  <dc:language>en-US</dc:language>
  <cp:lastModifiedBy>Hr. Dr. Zell</cp:lastModifiedBy>
  <dcterms:modified xsi:type="dcterms:W3CDTF">2003-12-11T16:35:00Z</dcterms:modified>
  <cp:revision>3</cp:revision>
  <dc:subject/>
  <dc:title>ASSOZIATIONEN</dc:title>
</cp:coreProperties>
</file>